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RISTUP, ISPRAVAK ILI BRISANJE OSOBNIH PODATAKA OBRAĐENIM U STUDENTSKOM CENTRU VARAŽD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 člancima 15., 16. i 17. Opće uredbe o zaštiti podataka (EU) 2016/679 podnosim zahtjev z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stup osobnim podacima koji se odnose na mene, a koji su obrađeni u Studentskom centru Varaždin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avak netočnih podataka koji su uneseni u sustav Studentskog centra Varaždin. Molimo precizno navedite netočne podatke i objasnite zašto ih smatrate netočnim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sanje podataka obrađenim u sustavu Studentskog centra Varaždin. Molimo precizno navedite koje podatke je potrebno brisati te razloge brisanja (članak 17. Opće uredbe o zaštiti podataka)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I OSOBNI PODACI: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 _____________________________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________________________________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ebivališta/boravišta: 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ab/>
        <w:t>Potpis:</w:t>
      </w:r>
    </w:p>
    <w:p>
      <w:pPr>
        <w:pStyle w:val="ListParagraph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4:00Z</dcterms:created>
  <dc:creator>krunoslav.flajsek@vz.t-com.hr</dc:creator>
  <dc:description/>
  <cp:keywords/>
  <dc:language>en-US</dc:language>
  <cp:lastModifiedBy>Tajana</cp:lastModifiedBy>
  <dcterms:modified xsi:type="dcterms:W3CDTF">2018-04-06T12:25:00Z</dcterms:modified>
  <cp:revision>3</cp:revision>
  <dc:subject/>
  <dc:title/>
</cp:coreProperties>
</file>